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Табела 10.4.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Листа </w:t>
      </w:r>
      <w:r>
        <w:rPr>
          <w:sz w:val="24"/>
          <w:szCs w:val="24"/>
        </w:rPr>
        <w:t>уџбени</w:t>
      </w:r>
      <w:r>
        <w:rPr>
          <w:sz w:val="24"/>
          <w:szCs w:val="24"/>
          <w:lang w:val="sr-CS"/>
        </w:rPr>
        <w:t xml:space="preserve">ка доступна студентима на студијском програму дипломских академских студија МЕХАТРОНИКА 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3633"/>
        <w:gridCol w:w="1780"/>
        <w:gridCol w:w="2066"/>
        <w:gridCol w:w="1733"/>
      </w:tblGrid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.б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сл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уто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дава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дме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Кинематика, динамика, управљање, компоненте и  програмирање робо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Н. Недић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Кибернетика САУМ, 1987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ботик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pacing w:val="-4"/>
                <w:sz w:val="22"/>
                <w:szCs w:val="22"/>
                <w:lang w:val="it-IT"/>
              </w:rPr>
              <w:t>Сензори - физички принципи и примен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. Митровић,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pacing w:val="-4"/>
                <w:sz w:val="22"/>
                <w:szCs w:val="22"/>
                <w:lang w:val="it-IT"/>
              </w:rPr>
              <w:t>WUS Аustriа, ТФ Чачак</w:t>
            </w:r>
            <w:r>
              <w:rPr>
                <w:spacing w:val="-4"/>
                <w:sz w:val="22"/>
                <w:szCs w:val="22"/>
                <w:lang w:val="sr-CS"/>
              </w:rPr>
              <w:t xml:space="preserve">, 2005. 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ониторинг и визуелизација процес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spacing w:val="-4"/>
                <w:sz w:val="22"/>
                <w:szCs w:val="22"/>
              </w:rPr>
              <w:t>Theory</w:t>
            </w:r>
            <w:r>
              <w:rPr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and</w:t>
            </w:r>
            <w:r>
              <w:rPr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Practice of Infrared Technology for Nondestructive Testin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. W. M. Xavier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pacing w:val="-4"/>
                <w:sz w:val="22"/>
                <w:szCs w:val="22"/>
              </w:rPr>
              <w:t>Wiley, New York</w:t>
            </w:r>
            <w:r>
              <w:rPr>
                <w:spacing w:val="-4"/>
                <w:sz w:val="22"/>
                <w:szCs w:val="22"/>
                <w:lang w:val="sr-CS"/>
              </w:rPr>
              <w:t>, 2001.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ИТ у интегрисаним системима - монографиј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Ж. Мицић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Технички факултет Чачак, 2008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нформационе технологије у интегрисаним системим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Технологија фундирања обрадних систем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Р. Славковић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хнички факултет Чачак, 2000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брације и виброизолација машин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Динамика и теорија осцилациј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С.</w:t>
            </w:r>
            <w:r>
              <w:rPr>
                <w:sz w:val="22"/>
                <w:szCs w:val="22"/>
                <w:lang w:val="ru-RU"/>
              </w:rPr>
              <w:t xml:space="preserve"> Ђури</w:t>
            </w:r>
            <w:r>
              <w:rPr>
                <w:sz w:val="22"/>
                <w:szCs w:val="22"/>
                <w:lang w:val="sr-CS"/>
              </w:rPr>
              <w:t>ћ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Научна књига, Београд, 1979.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Техничка механика – ви</w:t>
            </w:r>
            <w:r>
              <w:rPr>
                <w:spacing w:val="-6"/>
                <w:sz w:val="22"/>
                <w:szCs w:val="22"/>
                <w:lang w:val="sr-CS"/>
              </w:rPr>
              <w:t>ш</w:t>
            </w:r>
            <w:r>
              <w:rPr>
                <w:spacing w:val="-6"/>
                <w:sz w:val="22"/>
                <w:szCs w:val="22"/>
                <w:lang w:val="ru-RU"/>
              </w:rPr>
              <w:t>и  кур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Д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Голубов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sr-CS"/>
              </w:rPr>
              <w:t>ћ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хнички факултет Чачак, 1988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ханичка моделирања и симулација рачунаром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autoSpaceDE w:val="true"/>
              <w:snapToGrid w:val="false"/>
              <w:ind w:left="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еорија осцилациј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. Рашковић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рађевинска књига, Београд, 1974.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Mastering MATLAB 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spacing w:val="-6"/>
                <w:sz w:val="22"/>
                <w:szCs w:val="22"/>
              </w:rPr>
              <w:t>D</w:t>
            </w:r>
            <w:r>
              <w:rPr>
                <w:spacing w:val="-6"/>
                <w:sz w:val="22"/>
                <w:szCs w:val="22"/>
                <w:lang w:val="sr-CS"/>
              </w:rPr>
              <w:t xml:space="preserve">. </w:t>
            </w:r>
            <w:r>
              <w:rPr>
                <w:spacing w:val="-6"/>
                <w:sz w:val="22"/>
                <w:szCs w:val="22"/>
              </w:rPr>
              <w:t>Hanselman</w:t>
            </w:r>
            <w:r>
              <w:rPr>
                <w:spacing w:val="-6"/>
                <w:sz w:val="22"/>
                <w:szCs w:val="22"/>
                <w:lang w:val="sr-CS"/>
              </w:rPr>
              <w:t xml:space="preserve">, </w:t>
            </w:r>
            <w:r>
              <w:rPr>
                <w:spacing w:val="-6"/>
                <w:sz w:val="22"/>
                <w:szCs w:val="22"/>
              </w:rPr>
              <w:t xml:space="preserve">      B</w:t>
            </w:r>
            <w:r>
              <w:rPr>
                <w:spacing w:val="-6"/>
                <w:sz w:val="22"/>
                <w:szCs w:val="22"/>
                <w:lang w:val="sr-CS"/>
              </w:rPr>
              <w:t xml:space="preserve">. </w:t>
            </w:r>
            <w:r>
              <w:rPr>
                <w:spacing w:val="-6"/>
                <w:sz w:val="22"/>
                <w:szCs w:val="22"/>
              </w:rPr>
              <w:t>Littlefield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Upper Saddle River, NJ : Pearsons, 2005.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bCs/>
                <w:i/>
                <w:i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Логистички систе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. Ћурчић,       Т. Пантелић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хнички факултет Чачак, 2005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огистик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ru-RU"/>
              </w:rPr>
              <w:t>Логистика предузећ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Љ. Герек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ru-RU"/>
              </w:rPr>
              <w:t>Знамен, Београд, 1996.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еративни системи са основама информационих технологиј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. Мицић,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. Јечмениц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хнички факултет Чачак, 2000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ни и информациони систем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јектовање информационих систем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. Живковић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ru-RU"/>
              </w:rPr>
              <w:t>Београд, 1996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Информациони систе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З. Арсовск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sr-CS"/>
              </w:rPr>
              <w:t>Машински факултет Крагујевац, 2002.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ни информациони систе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>В.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 xml:space="preserve">Булат, 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>З.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 xml:space="preserve">Гаврић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ТШ за индустриј. Менаџмент, Изд. центар за инд. менаџмент, 2005.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Фундаментални проблеми науке о материјалим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М. Ристић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ТФ Чачак, САНУ Београд, 2003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времени материјал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Text1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Аморфни материјал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. Минић,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. Маричић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хнички факултет Чачак, 2001.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i/>
                <w:i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Физика и технологија аморфних материјал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. Маричић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ЦМС - Београд, ТФ – Чачак, 1994.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ибологиј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. Ивковић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угословенско друштво за трибологију, Крагујевац, 1995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ибологиј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Основи трибологиј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А. Ра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Маш. факултет, Београд, 1991.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0" w:hanging="0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Основи трибологије  у индустрији прераде метал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. Ивковић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Грађевинска књига, Београд, 1983.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0" w:hanging="0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Трибологија резања : средства за хлађење и подмазивањ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Б. Ивковић</w:t>
            </w:r>
            <w:r>
              <w:rPr>
                <w:bCs/>
                <w:sz w:val="22"/>
                <w:szCs w:val="22"/>
                <w:lang w:val="sr-CS"/>
              </w:rPr>
              <w:t>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Грађевинска књига, Београд, 1979.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0" w:hanging="0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i/>
                <w:i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Физика и технологија аморфних материјал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. Маричић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ЦМС - Београд, ТФ – Чачак, 1994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интеза и карактеризација електронских компонент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интеза, структура, својства материјал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А. Маричић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ЦМС - Београд, ТФ Чачак, ИТН  САНУ – Београд, 1997.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v-SE"/>
              </w:rPr>
              <w:t>P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sv-SE"/>
              </w:rPr>
              <w:t>C Микроконтолер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. </w:t>
            </w:r>
            <w:r>
              <w:rPr>
                <w:sz w:val="22"/>
                <w:szCs w:val="22"/>
                <w:lang w:val="sv-SE"/>
              </w:rPr>
              <w:t>Verl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v-SE"/>
              </w:rPr>
              <w:t>Микро књига</w:t>
            </w:r>
            <w:r>
              <w:rPr>
                <w:sz w:val="22"/>
                <w:szCs w:val="22"/>
                <w:lang w:val="sr-CS"/>
              </w:rPr>
              <w:t>, Београд, 2007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кроконтро-лерски системи</w:t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ir_TimN"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Dutch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b/>
      <w:i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18"/>
      <w:szCs w:val="18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sr-Latn-CS" w:bidi="ar-SA"/>
    </w:rPr>
  </w:style>
  <w:style w:type="character" w:styleId="Stylenormal">
    <w:name w:val="style_normal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rFonts w:ascii="Cir_TimN" w:hAnsi="Cir_TimN" w:cs="Cir_TimN"/>
      <w:sz w:val="24"/>
      <w:lang w:val="en-US"/>
    </w:rPr>
  </w:style>
  <w:style w:type="paragraph" w:styleId="Text1">
    <w:name w:val="text1"/>
    <w:basedOn w:val="Normal"/>
    <w:qFormat/>
    <w:pPr>
      <w:widowControl/>
      <w:overflowPunct w:val="false"/>
      <w:spacing w:lineRule="auto" w:line="240"/>
      <w:jc w:val="both"/>
      <w:textAlignment w:val="baseline"/>
    </w:pPr>
    <w:rPr>
      <w:rFonts w:ascii="TimesRoman;Times New Roman" w:hAnsi="TimesRoman;Times New Roman" w:cs="TimesRoman;Times New Roman"/>
      <w:sz w:val="24"/>
      <w:lang w:val="en-US"/>
    </w:rPr>
  </w:style>
  <w:style w:type="paragraph" w:styleId="Style13">
    <w:name w:val="Style1"/>
    <w:basedOn w:val="Normal"/>
    <w:qFormat/>
    <w:pPr>
      <w:widowControl/>
      <w:autoSpaceDE w:val="true"/>
    </w:pPr>
    <w:rPr>
      <w:rFonts w:ascii="TimesRoman;Times New Roman" w:hAnsi="TimesRoman;Times New Roman" w:cs="TimesRoman;Times New Roman"/>
      <w:sz w:val="24"/>
      <w:lang w:val="en-US"/>
    </w:rPr>
  </w:style>
  <w:style w:type="paragraph" w:styleId="Style61">
    <w:name w:val="Style6"/>
    <w:basedOn w:val="Normal"/>
    <w:qFormat/>
    <w:pPr>
      <w:widowControl/>
      <w:numPr>
        <w:ilvl w:val="0"/>
        <w:numId w:val="3"/>
      </w:numPr>
      <w:autoSpaceDE w:val="true"/>
      <w:ind w:left="426" w:hanging="426"/>
      <w:jc w:val="both"/>
    </w:pPr>
    <w:rPr>
      <w:rFonts w:ascii="Dutch;Times New Roman" w:hAnsi="Dutch;Times New Roman" w:cs="Dutch;Times New Roman"/>
      <w:sz w:val="18"/>
      <w:lang w:val="en-GB"/>
    </w:rPr>
  </w:style>
  <w:style w:type="paragraph" w:styleId="CharCharCharCharCharCharCharCharCharCharChar">
    <w:name w:val="Char Char 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CharCharCharCharCharCharCharCharCharCharCharCharCharCharCharCharChar">
    <w:name w:val="Char Char Char Char Char Char Char Char 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3:08:00Z</dcterms:created>
  <dc:creator>DB</dc:creator>
  <dc:description/>
  <cp:keywords/>
  <dc:language>en-US</dc:language>
  <cp:lastModifiedBy>nexTORian the mAx</cp:lastModifiedBy>
  <dcterms:modified xsi:type="dcterms:W3CDTF">2008-11-03T01:24:00Z</dcterms:modified>
  <cp:revision>16</cp:revision>
  <dc:subject/>
  <dc:title>TehInf Tabela 10.4</dc:title>
</cp:coreProperties>
</file>