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8.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>. Преглед броја студената који су стекли диплому у високошколској установи у претходне три школске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18"/>
        <w:gridCol w:w="1399"/>
        <w:gridCol w:w="1083"/>
        <w:gridCol w:w="1084"/>
      </w:tblGrid>
      <w:tr>
        <w:trPr>
          <w:trHeight w:val="458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Врста и ниво студиј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вршили студије</w:t>
            </w:r>
          </w:p>
        </w:tc>
      </w:tr>
      <w:tr>
        <w:trPr>
          <w:trHeight w:val="94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00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  <w:r>
              <w:rPr/>
              <w:t>5</w:t>
            </w:r>
            <w:r>
              <w:rPr>
                <w:lang w:val="sr-CS"/>
              </w:rPr>
              <w:t>/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  <w:r>
              <w:rPr/>
              <w:t>6</w:t>
            </w:r>
            <w:r>
              <w:rPr>
                <w:lang w:val="sr-CS"/>
              </w:rPr>
              <w:t>/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степен високог образовањ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е по ранијем зако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пецијалистичке академске студиј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lang w:val="sr-CS"/>
              </w:rPr>
              <w:t>агистарске студиј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студиј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рубрику врста и ниво студија унети једну од одредниц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е по ранијем зако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руковне студ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е струковне студ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пецијалистичке академске студи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академске студиј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датке уносе све установе сем унивезитета и академија струковних студиј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Табелу модификујте у зависности од података које уносите, користећи инсерт м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исани студенти у школску годину у којој се тражи акредитација, студенти који су завршили студије  уписују се предходне три школске год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9:00Z</dcterms:created>
  <dc:creator>Vera Dondur</dc:creator>
  <dc:description/>
  <cp:keywords/>
  <dc:language>en-US</dc:language>
  <cp:lastModifiedBy>Goran</cp:lastModifiedBy>
  <cp:lastPrinted>2008-11-03T13:18:00Z</cp:lastPrinted>
  <dcterms:modified xsi:type="dcterms:W3CDTF">2008-11-03T12:18:00Z</dcterms:modified>
  <cp:revision>9</cp:revision>
  <dc:subject/>
  <dc:title>Табела 8</dc:title>
</cp:coreProperties>
</file>