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/>
      </w:pPr>
      <w:r>
        <w:rPr>
          <w:b/>
          <w:sz w:val="22"/>
          <w:szCs w:val="22"/>
          <w:lang w:val="sr-CS"/>
        </w:rPr>
        <w:t xml:space="preserve">Табела 8.1 </w:t>
      </w:r>
      <w:r>
        <w:rPr>
          <w:sz w:val="22"/>
          <w:szCs w:val="22"/>
          <w:lang w:val="sr-CS"/>
        </w:rPr>
        <w:t>Збирна листа поена по предметима које  студент стиче кроз рад у настави и полагањем предиспитних обавеза као и на испит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72"/>
        <w:gridCol w:w="1025"/>
        <w:gridCol w:w="1442"/>
        <w:gridCol w:w="2202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зив предм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испитне обавез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формационе технолог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ка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цртна геометр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 енглески јез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техничке систе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иколог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ка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рске апликац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а механика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сихолог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ичко цртањ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зичке основе електротехн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програмирањ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ски елемен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еративни систе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грамски језиц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рхитектура рачун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матика информат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скретна 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дагог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нове електронике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ектно оријентисано програмирањ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тех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не технолог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ењена енергетска електротехн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арске мреже и комуникац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хнолошки процес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конвенционалне технолог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д у информационе систем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тернет програмирањ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кум из енергетске електротехн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ктикум из архитектуре рачун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ој архитекту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оватноћа и статис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е телекомуникац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обраћајни и транспортни систе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рија електричних ко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зе подата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вој информационих сис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лтимедијални систе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аџмент квалитет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фективност техничких сис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банизам и грађевинар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ка технике и иформатик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глески језик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грамско управљање машина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имолог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ка информатике и техн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умерички и статистички софттве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CAD/CAE конструисањ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CAD/CAM технолог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елирање и симулација механичких проце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нско пословањ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зовна технолог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лати и технологије за Е-учењ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б технолог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логиј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ергетска ефикасно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новљиви извори енерг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компјутерске граф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робот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технологије обрад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технолошких систе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индустријског дизај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/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основа програмирањ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архитектуре и организације рачуна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електричних мерењ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ички практикум из електроник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2:00Z</dcterms:created>
  <dc:creator>mira</dc:creator>
  <dc:description/>
  <cp:keywords/>
  <dc:language>en-US</dc:language>
  <cp:lastModifiedBy>mira</cp:lastModifiedBy>
  <cp:lastPrinted>2013-12-11T10:23:00Z</cp:lastPrinted>
  <dcterms:modified xsi:type="dcterms:W3CDTF">2013-12-11T09:23:00Z</dcterms:modified>
  <cp:revision>8</cp:revision>
  <dc:subject/>
  <dc:title/>
</cp:coreProperties>
</file>